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ÉPOCA PRIMITIVA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autoridad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división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toma de decisiones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PERIODO AGRICOLA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aparición de la agricultura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división de trabajo por edad/sexo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la caza, pesca,y recolección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ANTIGÜEDADGRECOLATINA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-El esclavismo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estricta supervisión del trabajo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caía del imperio romano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ÉPOCA FEUDAL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 xml:space="preserve">-relaciones sociales 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servidumbre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artesanos-patrones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REVOLUCION INDUSTRIAL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Aparición de inventos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organización social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especialización y la producción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SIGLO XX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desarrollo tecnológico e industrial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 xml:space="preserve">-estudio a la disciplina 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recursos y la simplificación del trabajo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LA ADMINISTRACIO EN AMERICA LATINA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época  precolombina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-organización económica y política</w:t>
      </w:r>
    </w:p>
    <w:p>
      <w:pPr>
        <w:pStyle w:val="Normal"/>
        <w:rPr/>
      </w:pPr>
      <w:r>
        <w:rPr>
          <w:rFonts w:eastAsia="Arial Unicode MS" w:cs="Arial" w:ascii="Arial" w:hAnsi="Arial"/>
          <w:lang w:val="es-MX"/>
        </w:rPr>
        <w:t>-regiones ecol</w:t>
      </w:r>
    </w:p>
    <w:p>
      <w:pPr>
        <w:pStyle w:val="Normal"/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583200"/>
                            <a:gd name="textAreaBottom" fmla="*/ 537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4.2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-167640</wp:posOffset>
                </wp:positionV>
                <wp:extent cx="567690" cy="8625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625960"/>
                        </a:xfrm>
                        <a:custGeom>
                          <a:avLst/>
                          <a:gdLst>
                            <a:gd name="textAreaLeft" fmla="*/ 205560 w 321840"/>
                            <a:gd name="textAreaRight" fmla="*/ 322200 w 321840"/>
                            <a:gd name="textAreaTop" fmla="*/ 127440 h 4890240"/>
                            <a:gd name="textAreaBottom" fmla="*/ 4762800 h 48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-13.2pt;width:44.65pt;height:6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Época            división del trabajo por edad y sex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Primitiva         el hombre utiliza en forma rudimentaria la  ad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Ministración    al trabajar en grupo, por ejemplo: 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Caza del mamut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286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583200"/>
                            <a:gd name="textAreaBottom" fmla="*/ 537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8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                        </w:t>
      </w:r>
      <w:r>
        <w:rPr>
          <w:rFonts w:cs="Arial" w:ascii="Arial" w:hAnsi="Arial"/>
          <w:lang w:val="es-MX"/>
        </w:rPr>
        <w:t>-vida sedentar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 xml:space="preserve">Perio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agrícola             -aparición del est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</w:t>
      </w:r>
      <w:r>
        <w:rPr>
          <w:rFonts w:cs="Arial" w:ascii="Arial" w:hAnsi="Arial"/>
          <w:lang w:val="es-MX"/>
        </w:rPr>
        <w:t>-desarrollo de grandes civilizaciones, apoyan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</w:t>
      </w:r>
      <w:r>
        <w:rPr>
          <w:rFonts w:cs="Arial" w:ascii="Arial" w:hAnsi="Arial"/>
          <w:lang w:val="es-MX"/>
        </w:rPr>
        <w:t>Doce en la administración empírica del trabaj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</w:t>
      </w:r>
      <w:r>
        <w:rPr>
          <w:rFonts w:cs="Arial" w:ascii="Arial" w:hAnsi="Arial"/>
          <w:lang w:val="es-MX"/>
        </w:rPr>
        <w:t xml:space="preserve">Colectivo y de los tributos        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pt;width:44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Antigüedad        -aparición del esclavism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 xml:space="preserve">Grecolatina      -aplicación de la administración mediante una estricta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 xml:space="preserve">supervisión del trabajo y sanciones de tipo físico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3429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45pt;width:26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 xml:space="preserve">Administración,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igen                                         -inicialmente ,la administración de los feudos se efectúa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Y                       feudalismo              acuerdo al criterio del señor feud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arrollo                                   -posteriormente, los siervos se independizan, aparecien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Los talleres artesanal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nuevas formas de administración :estructura de trabajo extens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Niveles de supervisión escas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surgen los gremios(antecedentes del sindicato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42900" cy="1485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25pt;width:26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centralización de la produc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auge industrial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Revolución            -administración de tipio coercitiv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Industrial            -explotación inhumano del trabajad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estructura de trabajo mas comple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surgen especialistas dedicados a manejar problemas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administr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29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25pt;width:26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-gran desarrollo tecnológico e industr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-surge la administración científi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</w:t>
      </w:r>
      <w:r>
        <w:rPr>
          <w:rFonts w:cs="Arial" w:ascii="Arial" w:hAnsi="Arial"/>
          <w:lang w:val="es-MX"/>
        </w:rPr>
        <w:t>Siglo xx              -aparecen numerosos investigadores de la administr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</w:t>
      </w:r>
      <w:r>
        <w:rPr>
          <w:rFonts w:cs="Arial" w:ascii="Arial" w:hAnsi="Arial"/>
          <w:lang w:val="es-MX"/>
        </w:rPr>
        <w:t>Teniendo esta un desarrollo y proyección definitiv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800100" cy="563181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31840"/>
                        </a:xfrm>
                        <a:custGeom>
                          <a:avLst/>
                          <a:gdLst>
                            <a:gd name="textAreaLeft" fmla="*/ 289800 w 453600"/>
                            <a:gd name="textAreaRight" fmla="*/ 453960 w 453600"/>
                            <a:gd name="textAreaTop" fmla="*/ 83160 h 3192840"/>
                            <a:gd name="textAreaBottom" fmla="*/ 3109680 h 319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95pt;width:62.95pt;height:44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1104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4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6pt;width:17.95pt;height: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</w:t>
      </w:r>
      <w:r>
        <w:rPr>
          <w:rFonts w:cs="Arial" w:ascii="Arial" w:hAnsi="Arial"/>
          <w:lang w:val="es-MX"/>
        </w:rPr>
        <w:t>Época prehispánica       desarrollote grandes civilizaciones  con bas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En la aplicación de la administración de l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s-MX"/>
        </w:rPr>
        <w:t>Estados ,de los grupos  colectivos de traba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</w:t>
      </w:r>
      <w:r>
        <w:rPr>
          <w:rFonts w:cs="Arial" w:ascii="Arial" w:hAnsi="Arial"/>
          <w:lang w:val="es-MX"/>
        </w:rPr>
        <w:t>De los tributos y de los mercados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429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2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</w:t>
      </w:r>
      <w:r>
        <w:rPr>
          <w:rFonts w:cs="Arial" w:ascii="Arial" w:hAnsi="Arial"/>
          <w:lang w:val="es-MX"/>
        </w:rPr>
        <w:t>Época colonial                     Administración de las colonias, fundamenta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s-MX"/>
        </w:rPr>
        <w:t>Da en métodos utilizados en Españ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28600" cy="70929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9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440 h 402120"/>
                            <a:gd name="textAreaBottom" fmla="*/ 391680 h 40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6pt;width:17.95pt;height:5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 xml:space="preserve">En Améric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tina                                                                            administración de las fábricas de acuer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Siglo XIX                    con sistema vigentes en occid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14300" cy="8534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65pt;width:8.95pt;height:6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es-MX"/>
        </w:rPr>
        <w:t>Administración dependiente de 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</w:t>
      </w:r>
      <w:r>
        <w:rPr>
          <w:rFonts w:cs="Arial" w:ascii="Arial" w:hAnsi="Arial"/>
          <w:lang w:val="es-MX"/>
        </w:rPr>
        <w:t xml:space="preserve">Siglo XX                       Técnicas utilizadas en estad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es-MX"/>
        </w:rPr>
        <w:t>Unidos, principal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 MIGUEL ANGEL RUIZ GOM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RCER SEMESTRE GRUPO “A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2:00Z</dcterms:created>
  <dc:creator> </dc:creator>
  <dc:description/>
  <cp:keywords/>
  <dc:language>en-US</dc:language>
  <cp:lastModifiedBy> </cp:lastModifiedBy>
  <dcterms:modified xsi:type="dcterms:W3CDTF">2010-09-01T02:18:00Z</dcterms:modified>
  <cp:revision>3</cp:revision>
  <dc:subject/>
  <dc:title>ÉPOCA PRIMITIVA</dc:title>
</cp:coreProperties>
</file>